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1° “Raduno Camper Duna Club Capodanno 2025 in Campani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i viaggiatori, anche quest'anno lo staff del Camping La Duna è lieto di presentarvi il Capodanno a Mondragone. La nostra struttura si è organizzata per farvi trascorrere un Capodanno indimenticabile. Potrete godere, dal vostro camper parcheggiato nella nostra area con vista mare, il bellissimo tramonto del 2024 e la stupenda alba del 2025. Ci saranno escursioni In Costiera con la splendida Sorrento saluteremo la Madonna del Rosario nella maestosa cattedrale di Pompei e visiteremo la riviera Pontina con la caratteristica Sperlonga e le stupende Luminarie di Gaeta. Tutte le serate saranno allietate con balli di gruppo, musica dal vivo, buona cucina... e tanto altro. Questo programma è stato organizzato per tutti coloro che amano il mare, la buona tavola, l'arte, il gioco e la musica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al 29 dicembre al 2 genna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-IN Arrivo e sistemazione equipaggi. </w:t>
      </w:r>
    </w:p>
    <w:p>
      <w:pPr>
        <w:pStyle w:val="Normal"/>
        <w:rPr/>
      </w:pPr>
      <w:r>
        <w:rPr/>
        <w:t xml:space="preserve">(Si può arrivare anche il giorno prima e partire il giorno dopo grati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9,30 Cena di benven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pasto di prodotti tipici</w:t>
      </w:r>
    </w:p>
    <w:p>
      <w:pPr>
        <w:pStyle w:val="Normal"/>
        <w:rPr/>
      </w:pPr>
      <w:r>
        <w:rPr/>
        <w:t>Tradizione di pasta e fagioli</w:t>
      </w:r>
    </w:p>
    <w:p>
      <w:pPr>
        <w:pStyle w:val="Normal"/>
        <w:rPr/>
      </w:pPr>
      <w:r>
        <w:rPr/>
        <w:t>Frutta e dolce</w:t>
      </w:r>
    </w:p>
    <w:p>
      <w:pPr>
        <w:pStyle w:val="Normal"/>
        <w:rPr/>
      </w:pPr>
      <w:r>
        <w:rPr/>
        <w:t xml:space="preserve">Vino, bibite e digestivo inclu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icembre dalle 8,30 alle 17.30 - Escursione Sorrento e Pompei.</w:t>
      </w:r>
    </w:p>
    <w:p>
      <w:pPr>
        <w:pStyle w:val="Normal"/>
        <w:rPr/>
      </w:pPr>
      <w:r>
        <w:rPr/>
        <w:t xml:space="preserve">Visita guidata nella fantastica Sorrento centro storico e altro al ritorno tappa alla Basilica di Pompei. </w:t>
      </w:r>
    </w:p>
    <w:p>
      <w:pPr>
        <w:pStyle w:val="Normal"/>
        <w:rPr/>
      </w:pPr>
      <w:r>
        <w:rPr/>
        <w:t>Escursione comprende TOUR GUIDATO, COLAZIONE AL SACCO.</w:t>
      </w:r>
    </w:p>
    <w:p>
      <w:pPr>
        <w:pStyle w:val="Normal"/>
        <w:rPr/>
      </w:pP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 xml:space="preserve">35.00 A PERSONA non comprende eventuali ticket ingressi ai monu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0,00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pasto di mix con prodotti tipici locali, salumi e rustici della casa </w:t>
      </w:r>
    </w:p>
    <w:p>
      <w:pPr>
        <w:pStyle w:val="Normal"/>
        <w:rPr/>
      </w:pPr>
      <w:r>
        <w:rPr/>
        <w:t xml:space="preserve">Chicche di patate Speck Provala di Agerola e Funghi Porcini </w:t>
      </w:r>
    </w:p>
    <w:p>
      <w:pPr>
        <w:pStyle w:val="Normal"/>
        <w:rPr/>
      </w:pPr>
      <w:r>
        <w:rPr/>
        <w:t>Frutta e dolce</w:t>
      </w:r>
    </w:p>
    <w:p>
      <w:pPr>
        <w:pStyle w:val="Normal"/>
        <w:rPr/>
      </w:pPr>
      <w:r>
        <w:rPr/>
        <w:t xml:space="preserve">Vino e bibite digestivo compr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1 dicembre 0re 9,30 – 17, 30 Escursione Gaeta e Sperlonga. Visita Guidata a Gaeta sempre più famosa per le luminarie natalizie e il borgo di Sperlonga. Escursione comprende TOUR GUIDATO, COLAZIONE AL SACCO.</w:t>
      </w:r>
    </w:p>
    <w:p>
      <w:pPr>
        <w:pStyle w:val="Normal"/>
        <w:rPr/>
      </w:pP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 xml:space="preserve">35.00 A PERSONA non comprende eventuali ticket ingresso ai monu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0,00 Gran Cenone di Capod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ù Mare e Monti </w:t>
      </w:r>
    </w:p>
    <w:p>
      <w:pPr>
        <w:pStyle w:val="Normal"/>
        <w:rPr/>
      </w:pPr>
      <w:r>
        <w:rPr/>
        <w:t>Intrigo di mare con polipo seppie calamari alla catalana e frutti di mare</w:t>
      </w:r>
    </w:p>
    <w:p>
      <w:pPr>
        <w:pStyle w:val="Normal"/>
        <w:rPr/>
      </w:pPr>
      <w:r>
        <w:rPr/>
        <w:t xml:space="preserve">Scialatielli al ragù di mare </w:t>
      </w:r>
    </w:p>
    <w:p>
      <w:pPr>
        <w:pStyle w:val="Normal"/>
        <w:rPr/>
      </w:pPr>
      <w:r>
        <w:rPr/>
        <w:t xml:space="preserve">Secondo </w:t>
      </w:r>
    </w:p>
    <w:p>
      <w:pPr>
        <w:pStyle w:val="Normal"/>
        <w:rPr/>
      </w:pPr>
      <w:r>
        <w:rPr/>
        <w:t xml:space="preserve">Orata in crosta di patate </w:t>
      </w:r>
    </w:p>
    <w:p>
      <w:pPr>
        <w:pStyle w:val="Normal"/>
        <w:rPr/>
      </w:pPr>
      <w:r>
        <w:rPr/>
        <w:t xml:space="preserve">Cotechino e lenticchie come da tradizione </w:t>
      </w:r>
    </w:p>
    <w:p>
      <w:pPr>
        <w:pStyle w:val="Normal"/>
        <w:rPr/>
      </w:pPr>
      <w:r>
        <w:rPr/>
        <w:t xml:space="preserve">Frutta secca e Agrumi </w:t>
      </w:r>
    </w:p>
    <w:p>
      <w:pPr>
        <w:pStyle w:val="Normal"/>
        <w:rPr/>
      </w:pPr>
      <w:r>
        <w:rPr/>
        <w:t xml:space="preserve">Panettone e Prose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gennaio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nzo Ore 13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zarella di bufala su letto di rucola e olive d Itrane </w:t>
      </w:r>
    </w:p>
    <w:p>
      <w:pPr>
        <w:pStyle w:val="Normal"/>
        <w:rPr/>
      </w:pPr>
      <w:r>
        <w:rPr/>
        <w:t xml:space="preserve">Lasagne fatte in casa al forno </w:t>
      </w:r>
    </w:p>
    <w:p>
      <w:pPr>
        <w:pStyle w:val="Normal"/>
        <w:rPr/>
      </w:pPr>
      <w:r>
        <w:rPr/>
        <w:t xml:space="preserve">Arrosto di vitello con funghi e piselli </w:t>
      </w:r>
    </w:p>
    <w:p>
      <w:pPr>
        <w:pStyle w:val="Normal"/>
        <w:rPr/>
      </w:pPr>
      <w:r>
        <w:rPr/>
        <w:t xml:space="preserve">Frutta secca e agrumi </w:t>
      </w:r>
    </w:p>
    <w:p>
      <w:pPr>
        <w:pStyle w:val="Normal"/>
        <w:rPr/>
      </w:pPr>
      <w:r>
        <w:rPr/>
        <w:t xml:space="preserve">Tiramis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9,00 Messa di fine 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0,00 Bin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serate saranno allietate da musica e ba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2 genna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30 Saluti di buon rientro oppure notte gratis per chi rimane per eventuali escursioni fuori programma, Napoli, Salerno, Reggia di Cas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nto di € 20 a persona per chi prenota entro il 30 ot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€ 200 a perso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CHETTO BASE: Iscrizione al raduno con 4 Notti Sosta camper tutto compreso + 1 notte gratis, 3 cene e 1 pran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 xml:space="preserve">220,00 a Persona per chi prenota dopo il 30 ot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ini e ragazzi da 5 a 12 anni pagano € 100 sotto i 5 anni non pagano La Quota di Partecipazione compr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 sosta per 4 notti e 5 giorni con elettricità, carico e scarico acqua dal 29 Dicembre al 2 Gennaio (è possibile arrivare anche un giorno prima o partire un giorno dopo al raduno grat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ompreso di 3 cene e 1 pranzo vino bibite e diges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gresso nella sala ristorante, dove è possibile giocare a carte, mangiare e fare tavolate con i vostri amici anche con prodotti portati e preparati da voi, TV, Karaoke, balli, la sala è sempre a vostra completa disposizione, si può utilizzare in qualsiasi momento anche come semplice luogo di convivialità e conoscenza con gli altri camper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 escursioni, non sono obbligatorie e sono da indicare al momento della preno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onto è applicato solo agli adul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er motivi organizzativi non sono ammessi variazione di men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ota non Compr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urs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i: A/R Mondragone centro € 5, A/R Stazione FS € 15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ENOTARE CHIAMARE IL NUMERO 3383025897 - PIETRO MARZ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FERMARE OCCORRE INVIARE UN BONIFICO BANCARIO DI € 50,00 AD EQUIPAGGIO AL SEGUENTE 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 Popolare di Bari filiale di Mondragone </w:t>
      </w:r>
    </w:p>
    <w:p>
      <w:pPr>
        <w:pStyle w:val="Normal"/>
        <w:rPr/>
      </w:pPr>
      <w:r>
        <w:rPr/>
        <w:t xml:space="preserve">IBAN IT47U0542474921000001000321 </w:t>
      </w:r>
    </w:p>
    <w:p>
      <w:pPr>
        <w:pStyle w:val="Normal"/>
        <w:rPr/>
      </w:pPr>
      <w:r>
        <w:rPr/>
        <w:t xml:space="preserve">Intestato a La Duna s.a.s. di Pietro Marziali </w:t>
      </w:r>
    </w:p>
    <w:p>
      <w:pPr>
        <w:pStyle w:val="Normal"/>
        <w:rPr/>
      </w:pPr>
      <w:r>
        <w:rPr/>
        <w:t xml:space="preserve">Via Domiziana km 15,250 CAP 81034 - Mondragone (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te copia del bonifico all'e-mail </w:t>
      </w:r>
      <w:hyperlink r:id="rId2">
        <w:r>
          <w:rPr>
            <w:rStyle w:val="InternetLink"/>
          </w:rPr>
          <w:t>laduna@libero.it</w:t>
        </w:r>
      </w:hyperlink>
      <w:r>
        <w:rPr/>
        <w:t xml:space="preserve"> oppure per posta ordinaria all'indirizzo sopra indicato e scrivete cognome e nome, giorno d'arrivo, numero di persone e a quale escursione partecipare. Conservate una copia del bonifico, vi potrà essere richiesto al vostro arr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sso per un massimo di n. 50 C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7:32Z</dcterms:created>
  <dc:creator>Vincenzo Ventrone</dc:creator>
  <dc:description/>
  <dc:language>en-US</dc:language>
  <cp:lastModifiedBy>Vincenzo Ventrone</cp:lastModifiedBy>
  <dcterms:modified xsi:type="dcterms:W3CDTF">2024-09-16T11:33:11Z</dcterms:modified>
  <cp:revision>4</cp:revision>
  <dc:subject/>
  <dc:title/>
</cp:coreProperties>
</file>